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720"/>
          <w:tab w:val="right" w:pos="10348" w:leader="none"/>
        </w:tabs>
        <w:ind w:left="0" w:right="-427" w:hanging="0"/>
        <w:rPr/>
      </w:pPr>
      <w:r>
        <w:rPr>
          <w:rFonts w:cs="Bookman Old Style" w:ascii="Bookman Old Style" w:hAnsi="Bookman Old Style"/>
          <w:lang w:val="en-US"/>
        </w:rPr>
        <w:t>Radna grupa Globalnog dogovora za socijalno uklju</w:t>
      </w:r>
      <w:r>
        <w:rPr>
          <w:rFonts w:cs="Bookman Old Style" w:ascii="Bookman Old Style" w:hAnsi="Bookman Old Style"/>
          <w:lang w:val="sr-Latn-CS"/>
        </w:rPr>
        <w:t>čivanje</w:t>
      </w:r>
    </w:p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720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4. oktobar, 2013,  Beograd</w:t>
      </w:r>
      <w:r>
        <w:rPr>
          <w:rFonts w:cs="Bookman Old Style" w:ascii="Bookman Old Style" w:hAnsi="Bookman Old Style"/>
          <w:i/>
          <w:lang w:val="en-US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3" w:hanging="360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Uroš Delić, Fondacija Ana i Vlade Divac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Tijana Koprivica, Delta hold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anja Rajačić, Telen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 xml:space="preserve">Selena Miletić. Banca intes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onja Konakov Svirčev, Erste ban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Darko Radičanin, Dostignuća mladih Srbij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onja Jovanović, Ernst and You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vetlana Glodić, Pomoć dec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Vesna Savić Đukić, UNICEF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Marko Savić, Centar za monitoring i evaluacij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  <w:t>Sanja Bunić, Sekretarijat GD (PKS)</w:t>
            </w:r>
          </w:p>
          <w:p>
            <w:pPr>
              <w:pStyle w:val="Normal"/>
              <w:ind w:left="720" w:hanging="0"/>
              <w:jc w:val="left"/>
              <w:rPr>
                <w:rFonts w:ascii="Bookman Old Style" w:hAnsi="Bookman Old Style" w:cs="Bookman Old Style"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lang w:val="pt-PT"/>
              </w:rPr>
              <w:t>Deca su svima važna (DOP sa fokusom na decu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left="390" w:hanging="0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  <w:t>Vesna Savić je prezentovala rezultate istraživanje UNICEF-a o stanju dece i dečijih prava u Srbiji. Neki od rezultata istraživanja o deci u Srbiji su da ima više siromašne dece nego siromašnih odraslih, da se mora više raditi u oblasti ranog razvoja i u sprečavanju nasilja nad decom, da deca u Srbiji čine samo 19% ukupnog stanovništva. Podsetila je i da se d</w:t>
            </w:r>
            <w:r>
              <w:rPr>
                <w:rFonts w:cs="Bookman Old Style" w:ascii="Bookman Old Style" w:hAnsi="Bookman Old Style"/>
                <w:i/>
                <w:sz w:val="20"/>
                <w:lang w:val="sr-Latn-CS"/>
              </w:rPr>
              <w:t>ečija prava moraju poštovati i podržavati na radnom mestu, tržištu i u zajednici. O</w:t>
            </w:r>
            <w:r>
              <w:rPr>
                <w:rFonts w:cs="Arial" w:ascii="Bookman Old Style" w:hAnsi="Bookman Old Style"/>
                <w:i/>
                <w:sz w:val="20"/>
                <w:lang w:val="pl-PL"/>
              </w:rPr>
              <w:t>bavestila je prisutne o aktivnostima UNICEF-a na promociji seta principa namenjenih poslovnom sektoru – Principi poslovanja i dečija prava. Do sada je u 30 država u svetu uradjena promocija principa, a Srbija je bila medju prvim zemljama u kojoj je promocija uradjena. Kompanije su pozvane da dostave svoje primere dobre prakse UNICEF-u.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>Vesna Savić da pošalje prezentacije sekretarijatu mreže, koji će proslediti prezentacije svim članicama Radne grupe.</w:t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2. Definisanje plana rada u narednom period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>Uroš Delić, predsedavajući Radne grupe je izvestio prisutne o rezultatima ankete koja je prosledjena svima članicama Radne grupe, a vezana je za</w:t>
            </w:r>
            <w:r>
              <w:rPr>
                <w:rFonts w:cs="Arial" w:ascii="Bookman Old Style" w:hAnsi="Bookman Old Style"/>
                <w:bCs/>
                <w:i/>
                <w:sz w:val="20"/>
                <w:lang w:val="sr-Latn-CS"/>
              </w:rPr>
              <w:t xml:space="preserve"> definisanje smernica </w:t>
            </w: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rada u narednom periodu. Rezultati pokazuju da većina članica želi da RG ima svoj perpoznatljiv i dugoročni projekat, ali da zbog nedostatka materijalnih sredstava članice su spremne da se priključe već postojećem projektu neke od članica. </w:t>
            </w:r>
            <w:r>
              <w:rPr>
                <w:rFonts w:cs="Bookman Old Style" w:ascii="Bookman Old Style" w:hAnsi="Bookman Old Style"/>
                <w:i/>
                <w:sz w:val="20"/>
              </w:rPr>
              <w:t xml:space="preserve">Najveći broj članova je izjasnio spremnost da se angažuje volonterski, a oko polovine odgovora je obuhvatilo i/ili novčanu i pomoć u donacijama roba i usluga.Prisutnima su predstavljeni predlozi projekata koje bi RG mogla da realizuje o čemu je diskutovano, a svi članovi su pozvani da pošalju svoje predloge za projekat koji bi treba da predstavlja dugoročnu aktivnost RG.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>Darko Radičanin iz Dostignuća mladih Srbije je predložio zajedničku akciju, a u okviru projekta koji sprovode u preko 230 osnovnih i srednjih škola u Srbiji (učeničke kompanije).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20"/>
                <w:lang w:val="nb-NO"/>
              </w:rPr>
              <w:t xml:space="preserve">Uroš Delić da dostavi sekretarijatu i članicama RG predloge akcija, a shodno smernicama sa sastanka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color w:val="000000"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00000"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>Darko Radičanin da pošalje predsedavajućem i sekretarijatu mreže detaljniju informaciju o projektu koji sprovode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color w:val="FF0000"/>
          <w:sz w:val="20"/>
          <w:lang w:val="pl-PL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FF0000"/>
          <w:sz w:val="20"/>
          <w:lang w:val="pl-PL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</w:r>
    </w:p>
    <w:p>
      <w:pPr>
        <w:pStyle w:val="Normal"/>
        <w:rPr>
          <w:vanish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Symbol" w:hAnsi="Symbol" w:eastAsia="Times New Roman" w:cs="Arial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momcilovic">
    <w:name w:val="tmomcilovic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qFormat/>
    <w:rPr>
      <w:rFonts w:ascii="Helvetica" w:hAnsi="Helvetica" w:cs="Helvetic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6:00Z</dcterms:created>
  <dc:creator>Tanja Momcilovic</dc:creator>
  <dc:description/>
  <cp:keywords/>
  <dc:language>en-US</dc:language>
  <cp:lastModifiedBy>sanja.bunic</cp:lastModifiedBy>
  <cp:lastPrinted>2008-12-24T14:31:00Z</cp:lastPrinted>
  <dcterms:modified xsi:type="dcterms:W3CDTF">2013-10-10T10:49:00Z</dcterms:modified>
  <cp:revision>3</cp:revision>
  <dc:subject>Executive Committee Minutes</dc:subject>
  <dc:title>EFG Eurobank AD Belgrade</dc:title>
</cp:coreProperties>
</file>